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  <w:t>УТВЕРЖДАЮ</w:t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  <w:t>Министр образования и науки Республики Татарстан</w:t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  <w:t>__________Р.Ф. Шайхелисламов</w:t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  <w:t>«____»_________________2007г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Регламент работы учителей и школьников Республики Татарстан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в сети Интернет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    </w:t>
      </w:r>
      <w:r>
        <w:rPr>
          <w:iCs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льзователь сети Интернет – лицо использующее ресурсы всемирной компьютерной се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 работе с ресурсами сети Интернет недопустим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 работе с ресурсами Интернет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>
          <w:iCs/>
        </w:rPr>
      </w:pPr>
      <w:r>
        <w:rPr>
          <w:iCs/>
        </w:rPr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Организация использования сети Интернет в образовательном учреждени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законодательством Российской Федерации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 xml:space="preserve">- законодательством Республики Татарстан; 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целями образовательного процесса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рекомендациями профильных органов и организаций в сфере классификации ресурсов Сети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интересами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едагогический совет ОУ:</w:t>
      </w:r>
    </w:p>
    <w:p>
      <w:pPr>
        <w:pStyle w:val="Normal"/>
        <w:ind w:left="900" w:hanging="180"/>
        <w:jc w:val="both"/>
        <w:rPr/>
      </w:pPr>
      <w:r>
        <w:rPr>
          <w:iCs/>
        </w:rPr>
        <w:t>-  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наблюдает за использованием компьютера в сети Интернет обучающимися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наблюдает за использованием компьютера в сети Интернет обучающимися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900" w:hanging="180"/>
        <w:jc w:val="both"/>
        <w:rPr/>
      </w:pPr>
      <w:r>
        <w:rPr>
          <w:iCs/>
        </w:rPr>
        <w:t>- 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  <w:r>
        <w:rPr>
          <w:iCs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iCs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нципы размещения информации на Интернет-ресурсах ОУ призваны обеспечить:</w:t>
      </w:r>
    </w:p>
    <w:p>
      <w:pPr>
        <w:pStyle w:val="Normal"/>
        <w:ind w:left="900" w:hanging="180"/>
        <w:jc w:val="both"/>
        <w:rPr/>
      </w:pPr>
      <w:r>
        <w:rPr>
          <w:iCs/>
        </w:rPr>
        <w:t>-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защиту персональных данных учащихся, преподавателей и сотрудников ОУ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достоверность и корректность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Права, обязанности и ответственность пользователе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ям запрещаетс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Осуществлять любые сделки через Интер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и имеют право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33"/>
        <w:jc w:val="both"/>
        <w:rPr>
          <w:iCs/>
        </w:rPr>
      </w:pPr>
      <w:r>
        <w:rPr>
          <w:iCs/>
        </w:rPr>
        <w:t>Иметь учетную запись электронной почты на Интернет-ресурсах ОУ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587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587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587"/>
        </w:tabs>
        <w:ind w:left="1587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677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1677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1677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1677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3:00Z</dcterms:created>
  <dc:creator>Семья</dc:creator>
  <dc:description/>
  <dc:language>en-US</dc:language>
  <cp:lastModifiedBy>Семья</cp:lastModifiedBy>
  <dcterms:modified xsi:type="dcterms:W3CDTF">2019-02-26T17:43:00Z</dcterms:modified>
  <cp:revision>2</cp:revision>
  <dc:subject/>
  <dc:title/>
</cp:coreProperties>
</file>